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line">
              <wp:posOffset>114300</wp:posOffset>
            </wp:positionV>
            <wp:extent cx="212026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меняются в качестве гибких трубопроводов для подачи под высоким давлением жидкостей.</w:t>
      </w:r>
    </w:p>
    <w:p>
      <w:pPr>
        <w:pStyle w:val="Style15"/>
        <w:rPr/>
      </w:pPr>
      <w:r>
        <w:rPr>
          <w:sz w:val="20"/>
          <w:szCs w:val="20"/>
        </w:rPr>
        <w:t>Рукава состоят из внутреннего и наружного резиновых слоев, текстильного защитного слоя, четырех силовых слоев латунированной проволоки (два с правым направлением навивки, два с левым направлением навивки), с промежуточными резиновыми слоями. Рукава маслобензостойкие</w:t>
      </w:r>
      <w:r>
        <w:rPr/>
        <w:t>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едельная температура рабочих сред рукавов ГОСТ 25452-90</w:t>
      </w:r>
    </w:p>
    <w:tbl>
      <w:tblPr>
        <w:tblW w:w="109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08"/>
        <w:gridCol w:w="2192"/>
        <w:gridCol w:w="2220"/>
      </w:tblGrid>
      <w:tr>
        <w:trPr/>
        <w:tc>
          <w:tcPr>
            <w:tcW w:w="6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4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бочей среды</w:t>
            </w:r>
          </w:p>
        </w:tc>
      </w:tr>
      <w:tr>
        <w:trPr>
          <w:trHeight w:val="460" w:hRule="atLeast"/>
        </w:trPr>
        <w:tc>
          <w:tcPr>
            <w:tcW w:w="6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 климат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климат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-40°C до +25°C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50°C до +25°C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, гидравлические и моторные масла на нефтяной основе и их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40°C до +70°C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50°C до +70°C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асляная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+5°C до +70°C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+5°C до +70°C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+5°C до +93°C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+5°C до +93°C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4"/>
        <w:gridCol w:w="287"/>
        <w:gridCol w:w="3364"/>
        <w:gridCol w:w="547"/>
        <w:gridCol w:w="935"/>
        <w:gridCol w:w="288"/>
        <w:gridCol w:w="3365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е обозначение:</w:t>
            </w:r>
          </w:p>
        </w:tc>
      </w:tr>
      <w:tr>
        <w:trPr/>
        <w:tc>
          <w:tcPr>
            <w:tcW w:w="458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12*25-90 МПа, ГОСТ 25452-90 где: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DIN 4SP 6,4*17,8-500 атм., где: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укава (количество навивок);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4SP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укава (количество навивок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,(мм);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,(мм)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, (мм);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, (мм)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ое давление (МПа).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(атм.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3"/>
        <w:gridCol w:w="1453"/>
        <w:gridCol w:w="1703"/>
        <w:gridCol w:w="2466"/>
        <w:gridCol w:w="1856"/>
        <w:gridCol w:w="1589"/>
      </w:tblGrid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</w:t>
              <w:softHyphen/>
              <w:t>ный</w:t>
              <w:br/>
              <w:t>диаметр,</w:t>
              <w:br/>
              <w:t>мм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</w:t>
              <w:softHyphen/>
              <w:t>ний</w:t>
              <w:br/>
              <w:t>диаметр,</w:t>
              <w:br/>
              <w:t>мм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</w:t>
              <w:br/>
              <w:t>диаметр,</w:t>
              <w:br/>
              <w:t>мм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нальное</w:t>
              <w:br/>
              <w:t>давление,</w:t>
              <w:br/>
              <w:t>атм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ое</w:t>
              <w:br/>
              <w:t>давление,</w:t>
              <w:br/>
              <w:t>атм.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4SP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45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/20,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60/42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- 200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4SP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45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/38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45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/24,4/25,0/25,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80/43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- 175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4SP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4SP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45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/28,0/29,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/37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- 150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4SH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45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/25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45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/32,0/32,9/34,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30/32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129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45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/40,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65/35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-140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4SH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4SH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45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4SH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4SH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Style15"/>
        <w:rPr/>
      </w:pPr>
      <w:r>
        <w:rPr/>
        <w:t>Допускается эксплуатировать рукава в течение 48 часов при температуре окружающего воздуха до - 60°С.</w:t>
      </w:r>
    </w:p>
    <w:p>
      <w:pPr>
        <w:pStyle w:val="Style15"/>
        <w:spacing w:before="280" w:after="280"/>
        <w:rPr/>
      </w:pPr>
      <w:r>
        <w:rPr/>
        <w:t>Рукава соответствуют международному стандарту ИСО 3862-80.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7:00Z</dcterms:created>
  <dc:creator>Alexey</dc:creator>
  <dc:description/>
  <cp:keywords/>
  <dc:language>en-US</dc:language>
  <cp:lastModifiedBy>Кочергин Илья Николаевич</cp:lastModifiedBy>
  <dcterms:modified xsi:type="dcterms:W3CDTF">2016-03-01T09:57:00Z</dcterms:modified>
  <cp:revision>2</cp:revision>
  <dc:subject/>
  <dc:title>Применяются в качестве гибких трубопроводов для подачи под высоким давлением жидкостей</dc:title>
</cp:coreProperties>
</file>